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T*Architecture;Times New Roman" w:hAnsi="AT*Architecture;Times New Roman" w:cs="AT*Architecture;Times New Roman"/>
          <w:sz w:val="60"/>
          <w:szCs w:val="60"/>
        </w:rPr>
      </w:pPr>
      <w:r>
        <w:rPr>
          <w:rFonts w:cs="AT*Architecture;Times New Roman" w:ascii="AT*Architecture;Times New Roman" w:hAnsi="AT*Architecture;Times New Roman"/>
          <w:sz w:val="60"/>
          <w:szCs w:val="60"/>
        </w:rPr>
        <w:t>Miestny úrad Bratislava – Nové Mesto</w:t>
      </w:r>
    </w:p>
    <w:p>
      <w:pPr>
        <w:pStyle w:val="Normal"/>
        <w:jc w:val="center"/>
        <w:rPr>
          <w:rFonts w:ascii="AT*Architecture;Times New Roman" w:hAnsi="AT*Architecture;Times New Roman" w:cs="AT*Architecture;Times New Roman"/>
          <w:sz w:val="16"/>
          <w:szCs w:val="60"/>
        </w:rPr>
      </w:pPr>
      <w:r>
        <w:rPr>
          <w:rFonts w:cs="AT*Architecture;Times New Roman" w:ascii="AT*Architecture;Times New Roman" w:hAnsi="AT*Architecture;Times New Roman"/>
          <w:sz w:val="16"/>
          <w:szCs w:val="60"/>
        </w:rPr>
      </w:r>
    </w:p>
    <w:p>
      <w:pPr>
        <w:pStyle w:val="Normal"/>
        <w:jc w:val="center"/>
        <w:rPr>
          <w:rFonts w:ascii="AT*Architecture;Times New Roman" w:hAnsi="AT*Architecture;Times New Roman" w:cs="AT*Architecture;Times New Roman"/>
          <w:sz w:val="66"/>
          <w:szCs w:val="66"/>
        </w:rPr>
      </w:pPr>
      <w:r>
        <w:rPr>
          <w:rFonts w:cs="AT*Architecture;Times New Roman" w:ascii="AT*Architecture;Times New Roman" w:hAnsi="AT*Architecture;Times New Roman"/>
          <w:sz w:val="66"/>
          <w:szCs w:val="66"/>
        </w:rPr>
        <w:t>Lyžiarsky oddiel Pozemné stavby</w:t>
      </w:r>
    </w:p>
    <w:p>
      <w:pPr>
        <w:pStyle w:val="Normal"/>
        <w:jc w:val="center"/>
        <w:rPr>
          <w:rFonts w:ascii="AT*Architecture;Times New Roman" w:hAnsi="AT*Architecture;Times New Roman" w:cs="AT*Architecture;Times New Roman"/>
          <w:sz w:val="40"/>
          <w:szCs w:val="66"/>
          <w:lang w:val="en-US" w:eastAsia="en-US"/>
        </w:rPr>
      </w:pPr>
      <w:r>
        <w:rPr>
          <w:rFonts w:cs="AT*Architecture;Times New Roman" w:ascii="AT*Architecture;Times New Roman" w:hAnsi="AT*Architecture;Times New Roman"/>
          <w:sz w:val="40"/>
          <w:szCs w:val="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163195</wp:posOffset>
                </wp:positionV>
                <wp:extent cx="612648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2.85pt" to="512.05pt,12.8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320" w:leader="none"/>
          <w:tab w:val="center" w:pos="5386" w:leader="none"/>
        </w:tabs>
        <w:jc w:val="center"/>
        <w:rPr>
          <w:sz w:val="52"/>
        </w:rPr>
      </w:pPr>
      <w:r>
        <w:rPr>
          <w:sz w:val="52"/>
        </w:rPr>
        <w:t>PROPOZÍCIE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50165</wp:posOffset>
                </wp:positionV>
                <wp:extent cx="2560320" cy="0"/>
                <wp:effectExtent l="635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3.95pt" to="375.25pt,3.9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51.</w:t>
      </w:r>
      <w:r>
        <w:rPr>
          <w:sz w:val="32"/>
        </w:rPr>
        <w:t xml:space="preserve"> ROČNÍK  LESNÉHO BEHU BRATISLAVČANOV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6. OKTÓBRA 2012 ( SOBOTA )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SNÝ BEH BRATISLAVČANOV - LESOPARK  KOLIB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MIESTO:</w:t>
      </w:r>
      <w:r>
        <w:rPr>
          <w:sz w:val="28"/>
        </w:rPr>
        <w:t xml:space="preserve"> </w:t>
      </w:r>
      <w:r>
        <w:rPr>
          <w:sz w:val="32"/>
        </w:rPr>
        <w:t>KAMZÍK - CVIČNÁ LÚ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Všeobec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poriadate:</w:t>
      </w:r>
      <w:r>
        <w:rPr/>
        <w:t xml:space="preserve"> Miestny úrad Bratislava – Nové mesto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LOPS Bratislava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b/>
        </w:rPr>
        <w:t>Technické zabezpečenie:</w:t>
      </w:r>
      <w:r>
        <w:rPr/>
        <w:t xml:space="preserve"> LOPS Bratislava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6.10.2012 (sobo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esto:</w:t>
      </w:r>
      <w:r>
        <w:rPr/>
        <w:t xml:space="preserve"> Lesopark Koliba: Kamzík cvičná lú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hlášky:</w:t>
      </w:r>
      <w:r>
        <w:rPr/>
        <w:t xml:space="preserve"> Ing. Ivan Ambros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oreničová 7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ratislava 811 0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:</w:t>
      </w:r>
      <w:r>
        <w:rPr/>
        <w:t xml:space="preserve"> 02/ 54415295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903/754 370 </w:t>
      </w:r>
    </w:p>
    <w:p>
      <w:pPr>
        <w:pStyle w:val="Normal"/>
        <w:rPr/>
      </w:pPr>
      <w:r>
        <w:rPr/>
        <w:t xml:space="preserve">               </w:t>
      </w:r>
      <w:r>
        <w:rPr/>
        <w:t>ambrosova@mail.t-com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 prihlášok:4.10.20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Technické ustanove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Kategórie:</w:t>
      </w:r>
      <w:r>
        <w:rPr/>
        <w:t xml:space="preserve"> </w:t>
      </w:r>
      <w:r>
        <w:rPr>
          <w:b/>
        </w:rPr>
        <w:t>Pr.č. Názov kategórie     Vekové rozpätie                   Dĺžka trat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v metroch</w:t>
      </w:r>
    </w:p>
    <w:tbl>
      <w:tblPr>
        <w:tblW w:w="7570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2170"/>
      </w:tblGrid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uperbaby dievčatá 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2005  a mladšie</w:t>
            </w:r>
          </w:p>
        </w:tc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uperbaby chlapci   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2005 a mladší</w:t>
            </w:r>
          </w:p>
        </w:tc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ladšie predžiačky 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, 2004</w:t>
            </w:r>
          </w:p>
        </w:tc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ladší predžiaci      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, 2004</w:t>
            </w:r>
          </w:p>
        </w:tc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ršie predžiačky   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, 2002</w:t>
            </w:r>
          </w:p>
        </w:tc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rší predžiaci        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, 2002</w:t>
            </w:r>
          </w:p>
        </w:tc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Mladšie žiačky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1999, 2000</w:t>
            </w:r>
          </w:p>
        </w:tc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ladší žiaci             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1999, 2000</w:t>
            </w:r>
          </w:p>
        </w:tc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ršie žiačky          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1997, 1998</w:t>
            </w:r>
          </w:p>
        </w:tc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rší žiaci               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1997, 1998</w:t>
            </w:r>
          </w:p>
        </w:tc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Juniorky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1992 - 1996</w:t>
            </w:r>
          </w:p>
        </w:tc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uniori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1992 - 1996</w:t>
            </w:r>
          </w:p>
        </w:tc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Ženy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1991 a starší</w:t>
            </w:r>
          </w:p>
        </w:tc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Muži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1991 a starší</w:t>
            </w:r>
          </w:p>
        </w:tc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známka:</w:t>
      </w:r>
      <w:r>
        <w:rPr/>
        <w:t xml:space="preserve">  </w:t>
      </w:r>
    </w:p>
    <w:p>
      <w:pPr>
        <w:pStyle w:val="Normal"/>
        <w:ind w:left="708" w:right="0" w:hanging="0"/>
        <w:jc w:val="both"/>
        <w:rPr/>
      </w:pPr>
      <w:r>
        <w:rPr/>
        <w:t>Prípadné zmeny v rozpise alebo časovom harmonograme sú vyhradené  rozhodnutím organizátorov, alebo súťažného výboru, kvôli poveternostným podmienkam, alebo iným závažným okolnostiam.</w:t>
      </w:r>
    </w:p>
    <w:p>
      <w:pPr>
        <w:pStyle w:val="Normal"/>
        <w:ind w:left="708" w:right="0" w:hanging="0"/>
        <w:jc w:val="both"/>
        <w:rPr/>
      </w:pPr>
      <w:r>
        <w:rPr/>
        <w:t xml:space="preserve">V prípade dokončenia menej ako 4 účastníkov v kategórii nebude kategória zaradená do bodovania klubov. </w:t>
      </w:r>
    </w:p>
    <w:p>
      <w:pPr>
        <w:pStyle w:val="Normal"/>
        <w:ind w:left="708" w:right="0" w:hanging="0"/>
        <w:jc w:val="both"/>
        <w:rPr/>
      </w:pPr>
      <w:r>
        <w:rPr/>
        <w:t xml:space="preserve">Jednotlivci bez klubovej príslušnosti sa môžu zúčastniť pretekov vo svojej kategórii. </w:t>
      </w:r>
    </w:p>
    <w:p>
      <w:pPr>
        <w:pStyle w:val="Normal"/>
        <w:ind w:left="708" w:right="0" w:hanging="0"/>
        <w:jc w:val="both"/>
        <w:rPr/>
      </w:pPr>
      <w:r>
        <w:rPr/>
        <w:t>Neplnoletí pretekári sa zúčastňujú pretekov na zodpovednosť rodičov. Ostatní účastníci sa zúčastňujú pretekov na vlastné nebezpečenstvo.</w:t>
      </w:r>
    </w:p>
    <w:p>
      <w:pPr>
        <w:pStyle w:val="Normal"/>
        <w:ind w:left="708" w:right="0" w:hanging="0"/>
        <w:jc w:val="both"/>
        <w:rPr/>
      </w:pPr>
      <w:r>
        <w:rPr/>
        <w:t>Pre rýchlejší priebeh prezentácie je potrebné u klubov poslať prihlášku s menným zoznamom podľa kategór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y:</w:t>
      </w:r>
      <w:r>
        <w:rPr/>
        <w:t xml:space="preserve"> Odmenení budú prví traja pretekári v každej kategórii diplomom a vecnými cen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ový harmonogram:</w:t>
      </w:r>
      <w:r>
        <w:rPr/>
        <w:t xml:space="preserve"> </w:t>
      </w:r>
    </w:p>
    <w:p>
      <w:pPr>
        <w:pStyle w:val="Normal"/>
        <w:rPr/>
      </w:pPr>
      <w:r>
        <w:rPr/>
        <w:t xml:space="preserve">9:15 – 9: 40 prezentácia a vydávanie štartovných čísiel na mieste štartu na cvičnej lúke                                                                                                </w:t>
      </w:r>
    </w:p>
    <w:p>
      <w:pPr>
        <w:pStyle w:val="Normal"/>
        <w:rPr/>
      </w:pPr>
      <w:r>
        <w:rPr/>
        <w:t>9:30 – 9:55 je umožnená prehliadka trate</w:t>
      </w:r>
    </w:p>
    <w:p>
      <w:pPr>
        <w:pStyle w:val="Normal"/>
        <w:rPr/>
      </w:pPr>
      <w:r>
        <w:rPr/>
        <w:t>10:00 – štart prvej kategórie – začínajú superbaby dievčatá, ďalšie poradie podľa rozpisu</w:t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Protesty:</w:t>
      </w:r>
      <w:r>
        <w:rPr/>
        <w:t xml:space="preserve"> Do  15 min. po skončení preteku s vkladom 7 euro za jednotliv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hlásenie výsledkov:</w:t>
      </w:r>
      <w:r>
        <w:rPr/>
        <w:t xml:space="preserve"> cca 30 minút po dobehnutí posledného preteká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ôzne: 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both"/>
        <w:rPr/>
      </w:pPr>
      <w:r>
        <w:rPr/>
        <w:t xml:space="preserve">Prípadné zmeny v rozpise alebo časovom harmonograme sú vyhradené rozhodnutím organizátorov alebo súťažného výboru, pre poveternostné podmienky alebo iné  závažné podmienky. </w:t>
      </w:r>
    </w:p>
    <w:p>
      <w:pPr>
        <w:pStyle w:val="Normal"/>
        <w:ind w:left="708" w:right="0" w:hanging="0"/>
        <w:jc w:val="both"/>
        <w:rPr/>
      </w:pPr>
      <w:r>
        <w:rPr/>
        <w:t xml:space="preserve">Neplnoletí pretekári sa zúčastňujú pretekov na zodpovednosť rodičov. Ostatní účastníci (funkcionári, pretekári a pod.) sa zúčastňujú sa pretekov na vlastné nebezpečenstvo. </w:t>
        <w:br/>
        <w:t>Hodnotenie družstiev bude nasledovné: 7, 5, 4, 3, 2, 1.</w:t>
      </w:r>
    </w:p>
    <w:p>
      <w:pPr>
        <w:pStyle w:val="Normal"/>
        <w:ind w:left="708" w:right="0" w:hanging="0"/>
        <w:jc w:val="both"/>
        <w:rPr/>
      </w:pPr>
      <w:r>
        <w:rPr/>
        <w:t xml:space="preserve">Počas preteku sú rodičia aj pretekári povinní dodržiavať bezpečnú vzdialenosť od trate, aby pretekári mali dobrý výhľad na trať. </w:t>
      </w:r>
    </w:p>
    <w:p>
      <w:pPr>
        <w:pStyle w:val="Normal"/>
        <w:ind w:left="708" w:right="0" w:hanging="0"/>
        <w:jc w:val="both"/>
        <w:rPr/>
      </w:pPr>
      <w:r>
        <w:rPr/>
        <w:t xml:space="preserve">Pre rýchlejší priebeh prezentácie je potrebné u klubov poslať prihlášku s menným zoznamom podľa kategórii. </w:t>
      </w:r>
    </w:p>
    <w:p>
      <w:pPr>
        <w:pStyle w:val="Normal"/>
        <w:ind w:left="0" w:right="0" w:firstLine="708"/>
        <w:jc w:val="both"/>
        <w:rPr/>
      </w:pPr>
      <w:r>
        <w:rPr/>
        <w:t>Zdravotná služba je zabezpečená.</w:t>
      </w:r>
    </w:p>
    <w:p>
      <w:pPr>
        <w:pStyle w:val="Normal"/>
        <w:ind w:left="708" w:right="0" w:hanging="0"/>
        <w:jc w:val="both"/>
        <w:rPr/>
      </w:pPr>
      <w:r>
        <w:rPr/>
        <w:t xml:space="preserve">Lesný beh bude spojený s opekaním špekáčikov, ktoré zabezpečí Miestny úrad Bratislava – Nové Mesto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evrátenie štartovného čísla 8 eura. </w:t>
      </w:r>
    </w:p>
    <w:p>
      <w:pPr>
        <w:pStyle w:val="Normal"/>
        <w:rPr/>
      </w:pPr>
      <w:r>
        <w:rPr>
          <w:b/>
        </w:rPr>
        <w:t>Informácie:</w:t>
      </w:r>
      <w:r>
        <w:rPr/>
        <w:t xml:space="preserve">  Ing. Ivan Ambros – 02/ 54415295,0903754370  Ing.Hanulík 02444590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kcionári pretek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right="0" w:hanging="2160"/>
        <w:rPr/>
      </w:pPr>
      <w:r>
        <w:rPr>
          <w:b/>
        </w:rPr>
        <w:t>Riaditeľ pretekov:</w:t>
      </w:r>
      <w:r>
        <w:rPr/>
        <w:t xml:space="preserve">    Ing. Ivan Ambros</w:t>
      </w:r>
    </w:p>
    <w:p>
      <w:pPr>
        <w:pStyle w:val="Normal"/>
        <w:rPr/>
      </w:pPr>
      <w:r>
        <w:rPr>
          <w:b/>
        </w:rPr>
        <w:t xml:space="preserve">Hlavný rozhodca:      </w:t>
      </w:r>
      <w:r>
        <w:rPr/>
        <w:t>Ing. Igor Plávka</w:t>
      </w:r>
    </w:p>
    <w:p>
      <w:pPr>
        <w:pStyle w:val="Normal"/>
        <w:rPr/>
      </w:pPr>
      <w:r>
        <w:rPr>
          <w:b/>
        </w:rPr>
        <w:t>Arbiter:</w:t>
      </w:r>
      <w:r>
        <w:rPr/>
        <w:t xml:space="preserve">                    Mgr Dušan Ambros</w:t>
      </w:r>
    </w:p>
    <w:p>
      <w:pPr>
        <w:pStyle w:val="Normal"/>
        <w:rPr/>
      </w:pPr>
      <w:r>
        <w:rPr>
          <w:b/>
        </w:rPr>
        <w:t>Sekretár:</w:t>
      </w:r>
      <w:r>
        <w:rPr/>
        <w:t xml:space="preserve">                  Ing. Luba Gregorová,Ing.Tomáš Hanulík</w:t>
      </w:r>
    </w:p>
    <w:p>
      <w:pPr>
        <w:pStyle w:val="Normal"/>
        <w:rPr/>
      </w:pPr>
      <w:r>
        <w:rPr>
          <w:b/>
        </w:rPr>
        <w:t xml:space="preserve">Autori trate:            </w:t>
      </w:r>
      <w:r>
        <w:rPr/>
        <w:t xml:space="preserve"> Ing. Ivan Ambros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Meranie času:</w:t>
      </w:r>
      <w:r>
        <w:rPr/>
        <w:t xml:space="preserve">           ručné stopky</w:t>
      </w:r>
    </w:p>
    <w:sectPr>
      <w:type w:val="nextPage"/>
      <w:pgSz w:w="11906" w:h="16560"/>
      <w:pgMar w:left="85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T*Architectur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pacing w:val="20"/>
      <w:sz w:val="24"/>
      <w:szCs w:val="20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02:00Z</dcterms:created>
  <dc:creator>Dušan Ambros</dc:creator>
  <dc:description/>
  <dc:language>en-US</dc:language>
  <cp:lastModifiedBy>PC</cp:lastModifiedBy>
  <cp:lastPrinted>2012-09-10T11:10:00Z</cp:lastPrinted>
  <dcterms:modified xsi:type="dcterms:W3CDTF">2011-09-22T12:48:00Z</dcterms:modified>
  <cp:revision>6</cp:revision>
  <dc:subject/>
  <dc:title> Miestny úrad Bratislava - Nové Mesto </dc:title>
</cp:coreProperties>
</file>